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新疆生态与地理研究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生延期毕业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392"/>
        <w:gridCol w:w="1980"/>
        <w:gridCol w:w="1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延长至何时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定向生</w:t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申请延期毕业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是否同意延长？若同意，请写明意向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是否愿意支付学生延长期间助学金、研究助理津贴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愿意，请写明支付时间及金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签字：           日期：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19:00Z</dcterms:created>
  <dc:creator>unknown</dc:creator>
  <dc:description/>
  <cp:keywords/>
  <dc:language>en-US</dc:language>
  <cp:lastModifiedBy>李春华</cp:lastModifiedBy>
  <dcterms:modified xsi:type="dcterms:W3CDTF">2019-06-04T04:59:00Z</dcterms:modified>
  <cp:revision>3</cp:revision>
  <dc:subject/>
  <dc:title>中国科学院新疆生态与地理研究所</dc:title>
</cp:coreProperties>
</file>